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b/>
          <w:b/>
          <w:i/>
          <w:i/>
          <w:sz w:val="28"/>
          <w:szCs w:val="28"/>
        </w:rPr>
      </w:pPr>
      <w:r>
        <w:rPr>
          <w:rFonts w:ascii="Times New Roman" w:hAnsi="Times New Roman"/>
          <w:b/>
          <w:i/>
          <w:sz w:val="28"/>
          <w:szCs w:val="28"/>
        </w:rPr>
        <w:t>Самброс Андрей</w:t>
      </w:r>
    </w:p>
    <w:p>
      <w:pPr>
        <w:pStyle w:val="Header"/>
        <w:jc w:val="center"/>
        <w:rPr>
          <w:rFonts w:ascii="Times New Roman" w:hAnsi="Times New Roman"/>
          <w:b/>
          <w:b/>
          <w:sz w:val="28"/>
          <w:szCs w:val="28"/>
        </w:rPr>
      </w:pPr>
      <w:r>
        <w:rPr>
          <w:rFonts w:ascii="Times New Roman" w:hAnsi="Times New Roman"/>
          <w:b/>
          <w:sz w:val="28"/>
          <w:szCs w:val="28"/>
        </w:rPr>
        <w:t>ПОЛИТИЧЕСКИЙ ФАМИЛИЗМ В ГИБРИДНЫХ РЕЖИМАХ: ИНСТИТУЦИОНАЛЬНО-АНТРОПОЛОГИЧЕСКОЕ ИЗМЕРЕНИЕ</w:t>
      </w:r>
    </w:p>
    <w:p>
      <w:pPr>
        <w:pStyle w:val="Header"/>
        <w:rPr>
          <w:rFonts w:ascii="Times New Roman" w:hAnsi="Times New Roman"/>
          <w:b/>
          <w:b/>
          <w:sz w:val="24"/>
          <w:szCs w:val="24"/>
        </w:rPr>
      </w:pPr>
      <w:r>
        <w:rPr>
          <w:rFonts w:ascii="Times New Roman" w:hAnsi="Times New Roman"/>
          <w:b/>
          <w:sz w:val="24"/>
          <w:szCs w:val="24"/>
        </w:rPr>
      </w:r>
    </w:p>
    <w:p>
      <w:pPr>
        <w:pStyle w:val="Normal"/>
        <w:spacing w:lineRule="auto" w:line="240"/>
        <w:ind w:left="-180" w:right="-143" w:firstLine="720"/>
        <w:jc w:val="both"/>
        <w:rPr>
          <w:rFonts w:ascii="Times New Roman" w:hAnsi="Times New Roman" w:cs="Times New Roman"/>
          <w:b/>
          <w:b/>
          <w:sz w:val="24"/>
          <w:szCs w:val="24"/>
        </w:rPr>
      </w:pPr>
      <w:r>
        <w:rPr>
          <w:rFonts w:cs="Times New Roman" w:ascii="Times New Roman" w:hAnsi="Times New Roman"/>
          <w:b/>
          <w:sz w:val="24"/>
          <w:szCs w:val="24"/>
        </w:rPr>
        <w:t>Политический фамилизм, доверие и солидаризац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олитический фамилизм как феномен перенесения семейных отношений в политическую плоскость (продвижение родственников на государственные должности, лоббирование интересов семейных групп) существует везде, где существует сама политик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Как только в примитивных общественных группах возникают отношения власти и подчинения, тут же появляются и семейные протектораты, связанные с понятиями собственности и наследования. Вождь племени заинтересован в том, чтобы после его смерти власть перешла к его наследникам, и для этого готов бороться как с посягательствами извне, так и с внутренними конкурентами.</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Такая стратегия выживания является проявлением животных инстинктов высших приматов, отражением внутривидовой конкуренции, освещаемой рядом биологических дисциплин. Она характерна для многих млекопитающих. Так, захватывая прайд, самцы львов убивают не только бывшего вожака, но и его детенышей, чтобы самки были готовы вынашивать и воспитывать потомство от нового самца, таким образом обеспечивая статус последнего.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 данном случае инстинкты самосохранения и продолжения жизни выступают основной мотивацией для развития вида и причиной внутривидовой борьбы за ресурсы: определенное пространство, самок, беспрепятственный доступ к водоемам и т.п.</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 современном человеческом обществе таких ресурсов гораздо больше, а межвидовой биологической конкуренции практически нет, поэтому борьба за выживание ведется внутри вида. Конечно же, речь идет не только о конкуренции внутри немногочисленных групп (общин, кланов или племен), но и о более сложных, многоуровневых конфликтах персонального и группового характера: от межгосударственных войн до регламентированной правом конкуренции за экономические благ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Невзирая на всю дисперсию стратегий персонального выживания, естественный фамилизм в человеческом обществе не стал атавизмом, а наоборот – послужил одним из катализаторов развития важнейших правовых институтов: собственности, брака, наследования, возникновения родовых имен (фамилий) и т.п. Фамилизм встраивался в постоянно обновляемую социальную ткань, изобретая новые способы протекции наследников (потомств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В самом широком смысле общемировой капиталистический маховик сегодня движется в соответствии с фамилистическими канонами, обеспечивая позиции сильных семейных групп, сосредоточивших в своих руках значительные средства и власть. За последние несколько тысяч лет человечество создало сложное пространство социальной конкуренции, но оно до сих пор тесно связано с нашей животной природой.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борьба за власть и контроль над распределением ресурсов требует всё большего набора активов, а внутривидовая конкуренция, пережив множество форм, сохраняет четкие фамилистические признаки.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Но если политический фамилизм проистекает из естественного, то почему мы сейчас наблюдаем такое многообразие политических режимов и форм правления? И почему одни политические системы оказываются намного эффективнее других, как с точки зрения собственного выживания, так и с позиций удовлетворения общественных потребностей и технического развития?</w:t>
      </w:r>
    </w:p>
    <w:p>
      <w:pPr>
        <w:pStyle w:val="Normal"/>
        <w:spacing w:lineRule="auto" w:line="240"/>
        <w:ind w:left="-180" w:right="-143" w:firstLine="720"/>
        <w:jc w:val="both"/>
        <w:rPr>
          <w:rFonts w:ascii="Times New Roman" w:hAnsi="Times New Roman" w:cs="Times New Roman"/>
          <w:b/>
          <w:b/>
          <w:sz w:val="24"/>
          <w:szCs w:val="24"/>
        </w:rPr>
      </w:pPr>
      <w:r>
        <w:rPr>
          <w:rFonts w:cs="Times New Roman" w:ascii="Times New Roman" w:hAnsi="Times New Roman"/>
          <w:b/>
          <w:sz w:val="24"/>
          <w:szCs w:val="24"/>
        </w:rPr>
        <w:t>Доверие, бизнес и маф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се хорошо знают работу Фрэнсиса Фукуямы о доверии, где подробно описано влияние этой категории на политические и экономические перспективы современных обществ. У социумов с низким уровнем доверия почти нет шансов на развитие постиндустриальной экономики, которая возможна именно при условии исключительной концентрации общественного доверия и, как следствие, высочайшей солидаризации населен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Но даже в обществах с высоким уровнем доверия последнее распределяется между социальными институтами неравномерно. Так, в разных странах население по-разному доверяет правительству, образовательным учреждениям, армии, системе здравоохранения, а также предпринимательству, партнерам и даже семье.</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Это особенно важно, ведь семья является первым общественным институтом, с которым контактирует человек. С большой долей вероятности такой контакт длится до самой смерти индивида. Поэтому именно устройство и ценности семьи закладывают базовую карту восприятия довер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Очевидно, что семья является самым устойчивым банком доверия в любом человеческом обществе, влияющим и на экономику, и на политику. Об этом свидетельствует чрезвычайная устойчивость кровнородственной монархии (как формы правления, основанной на линейной передаче власти наследникам) и семейного бизнес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Старейшие из действующих мировых компаний существуют так долго не за счёт следования трендам, тесных связей с государством или других внешних факторов, а прежде всего благодаря естественной независимости от экономических кризисов. Род занятий, считающийся в полном смысле «семейным делом», всегда намного устойчивее бизнеса, созданного без дополнительного ценностного фундамента.</w:t>
      </w:r>
    </w:p>
    <w:p>
      <w:pPr>
        <w:pStyle w:val="Normal"/>
        <w:spacing w:lineRule="auto" w:line="240"/>
        <w:ind w:left="-180" w:right="-143" w:firstLine="720"/>
        <w:jc w:val="both"/>
        <w:rPr/>
      </w:pPr>
      <w:r>
        <w:rPr>
          <w:rFonts w:cs="Times New Roman" w:ascii="Times New Roman" w:hAnsi="Times New Roman"/>
          <w:sz w:val="24"/>
          <w:szCs w:val="24"/>
        </w:rPr>
        <w:t xml:space="preserve">Так, самая старая гостиница в мире «Хоси-рёкан» </w:t>
      </w:r>
      <w:hyperlink r:id="rId2">
        <w:r>
          <w:rPr>
            <w:rStyle w:val="InternetLink"/>
            <w:rFonts w:cs="Times New Roman" w:ascii="Times New Roman" w:hAnsi="Times New Roman"/>
            <w:sz w:val="24"/>
            <w:szCs w:val="24"/>
          </w:rPr>
          <w:t>http://vz.ru/opinions/2011/10/7/528568.html</w:t>
        </w:r>
      </w:hyperlink>
      <w:r>
        <w:rPr>
          <w:rFonts w:cs="Times New Roman" w:ascii="Times New Roman" w:hAnsi="Times New Roman"/>
          <w:sz w:val="24"/>
          <w:szCs w:val="24"/>
        </w:rPr>
        <w:t xml:space="preserve"> начала работать ещё в 717 году. С тех пор она сменила 46 поколений владельцев из одной семьи (Дзэнгоро-хоси). Более близкий к нам пример – оружейный бизнес династии Беретта. Он существует уже более 500 лет </w:t>
      </w:r>
      <w:hyperlink r:id="rId3">
        <w:r>
          <w:rPr>
            <w:rStyle w:val="InternetLink"/>
            <w:rFonts w:cs="Times New Roman" w:ascii="Times New Roman" w:hAnsi="Times New Roman"/>
            <w:sz w:val="24"/>
            <w:szCs w:val="24"/>
          </w:rPr>
          <w:t>http://xage.ru/samyie-staryie-kompanii-mira-kotoryie-do-sih-por-na-plavu/</w:t>
        </w:r>
      </w:hyperlink>
      <w:r>
        <w:rPr>
          <w:rFonts w:cs="Times New Roman" w:ascii="Times New Roman" w:hAnsi="Times New Roman"/>
          <w:sz w:val="24"/>
          <w:szCs w:val="24"/>
        </w:rPr>
        <w:t xml:space="preserve"> , и сейчас компанией руководит прямой потомок основателя Бартоломео Беретта – Уго Гуссали.</w:t>
      </w:r>
    </w:p>
    <w:p>
      <w:pPr>
        <w:pStyle w:val="Normal"/>
        <w:spacing w:lineRule="auto" w:line="240"/>
        <w:ind w:left="-180" w:right="-143" w:firstLine="720"/>
        <w:jc w:val="both"/>
        <w:rPr/>
      </w:pPr>
      <w:r>
        <w:rPr>
          <w:rFonts w:cs="Times New Roman" w:ascii="Times New Roman" w:hAnsi="Times New Roman"/>
          <w:sz w:val="24"/>
          <w:szCs w:val="24"/>
        </w:rPr>
        <w:t xml:space="preserve">Со временем влияние таких семейных предприятий только растёт. Foxconn, Nike, Volkswagen, Samsung Electronics, Oracle, Walmart, Roche, Novartis и многие другие компании, оценивающиеся в десятки и сотни миллиардов долларов, являются семейными </w:t>
      </w:r>
      <w:r>
        <w:rPr>
          <w:rStyle w:val="InternetLink"/>
          <w:rFonts w:cs="Times New Roman" w:ascii="Times New Roman" w:hAnsi="Times New Roman"/>
          <w:sz w:val="24"/>
          <w:szCs w:val="24"/>
        </w:rPr>
        <w:t>http://publications.credit-suisse.com/tasks/render/file/index.cfm?fileid=1ABF2EFE-9E3A-8D24-5014CF45E78BA03E</w:t>
      </w:r>
      <w:r>
        <w:rPr>
          <w:rFonts w:cs="Times New Roman" w:ascii="Times New Roman" w:hAnsi="Times New Roman"/>
          <w:sz w:val="24"/>
          <w:szCs w:val="24"/>
        </w:rPr>
        <w:t xml:space="preserve"> . На протяжении многих поколений ими управляют или владеют члены конкретных семей.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одобные примеры показывают, что экономический фамилизм может служить целям капиталистического развития точно так же, как фамилизм политический способен продуцировать стабильность и поддерживать четкую иерархию в системе, часто становясь её определяющей характеристикой.</w:t>
      </w:r>
    </w:p>
    <w:p>
      <w:pPr>
        <w:pStyle w:val="Normal"/>
        <w:spacing w:lineRule="auto" w:line="240"/>
        <w:ind w:left="-180" w:right="-143" w:firstLine="720"/>
        <w:jc w:val="both"/>
        <w:rPr/>
      </w:pPr>
      <w:r>
        <w:rPr>
          <w:rFonts w:cs="Times New Roman" w:ascii="Times New Roman" w:hAnsi="Times New Roman"/>
          <w:sz w:val="24"/>
          <w:szCs w:val="24"/>
        </w:rPr>
        <w:t xml:space="preserve">Так, венгерский политолог (экс-министр образования Венгрии) Балинт Мадьяр определяет Венгрию как мафиозное посткоммунистическое государство, основу которого составляет «семья» </w:t>
      </w:r>
      <w:r>
        <w:rPr>
          <w:rStyle w:val="InternetLink"/>
          <w:rFonts w:cs="Times New Roman" w:ascii="Times New Roman" w:hAnsi="Times New Roman"/>
          <w:sz w:val="24"/>
          <w:szCs w:val="24"/>
        </w:rPr>
        <w:t>http://lenta.ru/articles/2015/04/12/mafiastate/</w:t>
      </w:r>
      <w:r>
        <w:rPr>
          <w:rFonts w:cs="Times New Roman" w:ascii="Times New Roman" w:hAnsi="Times New Roman"/>
          <w:sz w:val="24"/>
          <w:szCs w:val="24"/>
        </w:rPr>
        <w:t xml:space="preserve"> . Под этим понятием ученый подразумевает расширенный вариант доверительных отношений в группе, когда на базе родственных, дружеских или партнерских связей возникает феномен мафии: пирамидальная иерархия власти подчиняется главе «семьи» (политической элиты), которая делится на ряд меньших кланов, более или менее приближенных к фигуре «отц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 таких условиях элитарная «семья» использует демократические институты, чтобы циклически легитимировать собственное паразитирование на политической системе, высшие чиновники государства становятся агентами семьи, а нормативные акты принимаются только с учетом финансовых и прочих интересов последней.</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Венгерская модель вполне соответствует реалиям Украины, России, Беларуси и прочих постсоветских государств, в которых феномен «семейственности» политического режима является даже более очевидным.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Режимы Виктора Януковича, Владимира Путина, Александра Лукашенко и лидеров других стран бывшего СССР являются практически эталонными в плане создания «семейной» государственности, в которой основные решения принимают лица, приближенные к главе государства (друзья, родственники, давние партнеры). То же можно сказать и об особенностях правления Петра Порошенко, крайне напоминающих систему, выстроенную его предшественником.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редставляется, что схожесть внутренней сути политических режимов связана, прежде всего, с общими практиками экспериментального государственного строительства, выработанными в коммунистическую эпоху, которые наслоились на традиционную политическую культуру советского социума.</w:t>
      </w:r>
    </w:p>
    <w:p>
      <w:pPr>
        <w:pStyle w:val="Normal"/>
        <w:spacing w:lineRule="auto" w:line="240"/>
        <w:ind w:left="-180" w:right="-143" w:firstLine="720"/>
        <w:jc w:val="both"/>
        <w:rPr>
          <w:rFonts w:ascii="Times New Roman" w:hAnsi="Times New Roman" w:cs="Times New Roman"/>
          <w:b/>
          <w:b/>
          <w:sz w:val="24"/>
          <w:szCs w:val="24"/>
        </w:rPr>
      </w:pPr>
      <w:r>
        <w:rPr>
          <w:rFonts w:cs="Times New Roman" w:ascii="Times New Roman" w:hAnsi="Times New Roman"/>
          <w:b/>
          <w:sz w:val="24"/>
          <w:szCs w:val="24"/>
        </w:rPr>
        <w:t>От племен к просвещенному гражданскому обществу</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римечательно, что после революции 1917 года власть большевиков устанавливалась под антифамилистическим трендом. Уничтожение монархии и дворянства, коренное переформатирование государственного аппарата, в котором главную роль играл уже не царь-отец, а партия (во главе с эрзац-отцом, окруженным культом личности), – это основы советского стро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Классовая борьба с «кулаками» и массовая коллективизация позволили сосредоточить ресурсы, прежде принадлежавшие семье, в руках государства. Ещё один сокрушительный удар по фамилистическим традициям нанесло освобождение женщин, формальное уравнивание полов и внедрение пенсионной системы.</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И если в плане промышленных и экономических достижений подобная политика дала стране краткосрочные преимущества, то в смысле развития межличностных и межгрупповых показателей доверия произошел полный упадок.</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Институт доносов, активизация спецслужб, запуск репрессивной машины, агрессивная пропаганда привели к тому, что создание устойчивых и эффективных частных объединений вне поля деятельности правящей партии стало невозможным. Ведь сами по себе классы не являются «банками довер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доверия не могло не вызвать отката к более примитивным формам солидаризации гражданского населения. Почему? </w:t>
      </w:r>
    </w:p>
    <w:p>
      <w:pPr>
        <w:pStyle w:val="Normal"/>
        <w:spacing w:lineRule="auto" w:line="240"/>
        <w:ind w:left="-180" w:right="-143" w:firstLine="720"/>
        <w:jc w:val="both"/>
        <w:rPr/>
      </w:pPr>
      <w:r>
        <w:rPr/>
        <w:t>Солидаризация проходит в несколько этапов:</w:t>
      </w:r>
    </w:p>
    <w:tbl>
      <w:tblPr>
        <w:tblW w:w="9854" w:type="dxa"/>
        <w:jc w:val="left"/>
        <w:tblInd w:w="-113" w:type="dxa"/>
        <w:tblLayout w:type="fixed"/>
        <w:tblCellMar>
          <w:top w:w="0" w:type="dxa"/>
          <w:left w:w="108" w:type="dxa"/>
          <w:bottom w:w="0" w:type="dxa"/>
          <w:right w:w="108" w:type="dxa"/>
        </w:tblCellMar>
      </w:tblPr>
      <w:tblGrid>
        <w:gridCol w:w="1110"/>
        <w:gridCol w:w="2353"/>
        <w:gridCol w:w="2649"/>
        <w:gridCol w:w="2066"/>
        <w:gridCol w:w="1676"/>
      </w:tblGrid>
      <w:tr>
        <w:trPr>
          <w:trHeight w:val="1110"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right="-143" w:firstLine="720"/>
              <w:contextualSpacing/>
              <w:jc w:val="both"/>
              <w:rPr>
                <w:rFonts w:ascii="Times New Roman" w:hAnsi="Times New Roman"/>
                <w:sz w:val="24"/>
                <w:szCs w:val="24"/>
              </w:rPr>
            </w:pPr>
            <w:r>
              <w:rPr>
                <w:rFonts w:ascii="Times New Roman" w:hAnsi="Times New Roman"/>
                <w:sz w:val="24"/>
                <w:szCs w:val="24"/>
              </w:rPr>
              <w:t>Р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лемена</w:t>
            </w:r>
          </w:p>
          <w:p>
            <w:pPr>
              <w:pStyle w:val="Normal"/>
              <w:spacing w:lineRule="auto" w:line="240"/>
              <w:ind w:left="-180" w:right="291" w:firstLine="720"/>
              <w:jc w:val="both"/>
              <w:rPr>
                <w:rFonts w:ascii="Times New Roman" w:hAnsi="Times New Roman" w:cs="Times New Roman"/>
                <w:sz w:val="24"/>
                <w:szCs w:val="24"/>
              </w:rPr>
            </w:pPr>
            <w:r>
              <w:rPr>
                <w:rFonts w:cs="Times New Roman" w:ascii="Times New Roman" w:hAnsi="Times New Roman"/>
                <w:sz w:val="24"/>
                <w:szCs w:val="24"/>
              </w:rPr>
              <w:t>(объединение р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75" w:firstLine="720"/>
              <w:jc w:val="both"/>
              <w:rPr>
                <w:rFonts w:ascii="Times New Roman" w:hAnsi="Times New Roman" w:cs="Times New Roman"/>
                <w:sz w:val="24"/>
                <w:szCs w:val="24"/>
              </w:rPr>
            </w:pPr>
            <w:r>
              <w:rPr>
                <w:rFonts w:cs="Times New Roman" w:ascii="Times New Roman" w:hAnsi="Times New Roman"/>
                <w:sz w:val="24"/>
                <w:szCs w:val="24"/>
              </w:rPr>
              <w:t>Территориальные клан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397" w:firstLine="720"/>
              <w:jc w:val="both"/>
              <w:rPr>
                <w:rFonts w:ascii="Times New Roman" w:hAnsi="Times New Roman" w:cs="Times New Roman"/>
                <w:sz w:val="24"/>
                <w:szCs w:val="24"/>
              </w:rPr>
            </w:pPr>
            <w:r>
              <w:rPr>
                <w:rFonts w:cs="Times New Roman" w:ascii="Times New Roman" w:hAnsi="Times New Roman"/>
                <w:sz w:val="24"/>
                <w:szCs w:val="24"/>
              </w:rPr>
              <w:t>Династии и социальные стр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Структуры просвещенного гражданского общества</w:t>
            </w:r>
          </w:p>
        </w:tc>
      </w:tr>
    </w:tbl>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империи сформировались династии и социальные страты, но в течение последующих 30 лет не произошло постепенного перехода к структурам просвещенного гражданского общества, невзирая на формальное увеличение персональных свобод населения (в плане образования, медицины, выбора профессии и т.п.) после большевистского переворот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Гражданская война вернула солидаризацию на уровень племен и территориальных кланов, которые ближе к концу брежневской эпохи начали оформляться в династии (в том числе за счёт номенклатурной практики), существующие до сих пор.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спомним, о так называемом днепропетровском клане, который благодаря Леониду Брежневу получил широкое представительство на высших руководящих постах советского государства. После провозглашения независимости Украины эта группировка долго определяла повестку дня в новом государстве (Леонид Кучма, Юлия Тимошенко, Павел Лазаренко, Игорь Коломойский, Виктор Пинчук и другие – представители днепропетровского клан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Ещё один пример – донецкий клан, так называемые «макеевские», занимавшие ключевые должности в правительстве и региональных органах власти в период правления Виктора Януковича. При Петре Порошенко первенство перешло к винницкому клану, который значительно уступает группировке четвертого президента Украины, однако остается важным элементом режима.</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о нашей гипотезе, такая территориальная клановость в Украине должна развиться в устойчивый династизм нескольких десятков родов, сосуществующих рядом с довольно четко оформленными социальными стратами. Этому процессу поспособствуют конфликт на Донбассе и фактическая потеря (и последующая блокада Крыма), уничтожившие часть сильных кланов.</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Очевидно, что при сохранении динамики общественного развития, отсутствии революций, вызывающих откат к низшим формам солидаризации населения, дальнейшей либерализации государства через 20-30 лет стоит ожидать появления устойчивых структур просвещенного гражданского общества.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наличие элементов просвещенного гражданского общества не исключает существования страт, династий или даже солидаризации по территориальному принципу. Вместе с тем просвещенное гражданское общество отличается от других форм солидаризации населения высокой концентрацией доверия в политической нации, а также эффективным классом собственников, которые имеют инструменты для политического участия и ориентируются на идеологические партии.</w:t>
      </w:r>
    </w:p>
    <w:p>
      <w:pPr>
        <w:pStyle w:val="Normal"/>
        <w:spacing w:lineRule="auto" w:line="240"/>
        <w:ind w:left="-180" w:right="-143" w:firstLine="720"/>
        <w:jc w:val="both"/>
        <w:rPr>
          <w:rFonts w:ascii="Times New Roman" w:hAnsi="Times New Roman" w:cs="Times New Roman"/>
          <w:b/>
          <w:b/>
          <w:sz w:val="24"/>
          <w:szCs w:val="24"/>
        </w:rPr>
      </w:pPr>
      <w:r>
        <w:rPr>
          <w:rFonts w:cs="Times New Roman" w:ascii="Times New Roman" w:hAnsi="Times New Roman"/>
          <w:b/>
          <w:sz w:val="24"/>
          <w:szCs w:val="24"/>
        </w:rPr>
        <w:t>Политический фамилизм: династизм и аморальный фамилизм</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Очевидно, что политический фамилизм может приводить как к росту эффективности политической системы, так и к её ослаблению – в зависимости от уровня концентрации доверия в каждом конкретном обществе, а также прочих внешних условий, упомянутых выше.</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Следовательно, для адекватной оценки этого феномена целесообразно определить крайние модели воплощения практик политического фамилизма.</w:t>
      </w:r>
    </w:p>
    <w:p>
      <w:pPr>
        <w:pStyle w:val="Normal"/>
        <w:spacing w:lineRule="auto" w:line="240"/>
        <w:ind w:left="-180" w:right="-143" w:firstLine="720"/>
        <w:jc w:val="both"/>
        <w:rPr/>
      </w:pPr>
      <w:r>
        <w:rPr>
          <w:rFonts w:cs="Times New Roman" w:ascii="Times New Roman" w:hAnsi="Times New Roman"/>
          <w:sz w:val="24"/>
          <w:szCs w:val="24"/>
        </w:rPr>
        <w:t xml:space="preserve">Крайняя негативная модель – явление </w:t>
      </w:r>
      <w:r>
        <w:rPr>
          <w:rFonts w:cs="Times New Roman" w:ascii="Times New Roman" w:hAnsi="Times New Roman"/>
          <w:b/>
          <w:sz w:val="24"/>
          <w:szCs w:val="24"/>
        </w:rPr>
        <w:t>аморального фамилизма</w:t>
      </w:r>
      <w:r>
        <w:rPr>
          <w:rFonts w:cs="Times New Roman" w:ascii="Times New Roman" w:hAnsi="Times New Roman"/>
          <w:sz w:val="24"/>
          <w:szCs w:val="24"/>
        </w:rPr>
        <w:t>, подробно описанное Эдвардом Банфилдом ещё в 1958 году на основе исследования провинциальных общин на юге Италии. Смысл этого феномена по Банфилду заключается в том, что в обществе с низким доверием фамилистические практики приводят к стремлению максимизировать сиюминутную выгоду собственной семьи, невзирая на возможный вред или издержки подобных действий.</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ри отсутствии мотивов для солидаризации вокруг решения важных проблем члены общины ожидают друг от друга именно такого поведения, что в итоге ставит крест на перспективах реализации даже банальных коммунальных проектов вроде ремонта больницы, школы или дороги.</w:t>
      </w:r>
    </w:p>
    <w:p>
      <w:pPr>
        <w:pStyle w:val="Normal"/>
        <w:spacing w:lineRule="auto" w:line="240"/>
        <w:ind w:left="-180" w:right="-143" w:firstLine="720"/>
        <w:jc w:val="both"/>
        <w:rPr/>
      </w:pPr>
      <w:r>
        <w:rPr>
          <w:rFonts w:cs="Times New Roman" w:ascii="Times New Roman" w:hAnsi="Times New Roman"/>
          <w:sz w:val="24"/>
          <w:szCs w:val="24"/>
        </w:rPr>
        <w:t xml:space="preserve">В противовес феномену аморального фамилизма предлагается ввести модель </w:t>
      </w:r>
      <w:r>
        <w:rPr>
          <w:rFonts w:cs="Times New Roman" w:ascii="Times New Roman" w:hAnsi="Times New Roman"/>
          <w:b/>
          <w:sz w:val="24"/>
          <w:szCs w:val="24"/>
        </w:rPr>
        <w:t>ограниченного династизма</w:t>
      </w:r>
      <w:r>
        <w:rPr>
          <w:rFonts w:cs="Times New Roman" w:ascii="Times New Roman" w:hAnsi="Times New Roman"/>
          <w:sz w:val="24"/>
          <w:szCs w:val="24"/>
        </w:rPr>
        <w:t>. Её смысл в том, что внутри просвещенного гражданского общества политический фамилизм автоматически вызывает публичное внимание. Высокая концентрация и ценность общественного доверия, открытость информации приводят к формальным и неформальным объективным ограничениям властных и экономических амбиций конкретных семей.</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Например, антитрестовое законодательство или жесткие требования к прозрачности наполнения бюджета партийных избирательных кампаний в США – это прямые формальные ограничения потенциала мощных семейных группировок. Публичность политических и деловых династий, постоянное внимание СМИ, а также исправно действующая выборная машина нейтрализуют большую часть рисков политического фамилизма, формируя определенные принципы поведения представителей влиятельных семей.</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Таким образом, можно утверждать, что вектор реализации политического фамилизма зависит от уровня общественного доверия, что обуславливает необходимость разработки рекомендаций для государственных органов и политических партий, которые должны быть направлены на предупреждение возникновения семейных монополий или неформальных групп, ставящих круговую поруку выше общих публичных целей организации.</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оэтому нами был разработан базовый блок антифамилистических рекомендаций для политических партий. Главный его тезис заключается в том, что представители одной семьи (братья, сестры, родители, дети, супруги) не имеют права баллотироваться от партии одновременно или тогда, когда один из них уже занимает выборную должность от той же политической силы. Это требование касается выборов и представительства на всех уровнях. Однако члены одной семьи могут беспрепятственно участвовать в развитии партии.</w:t>
      </w:r>
    </w:p>
    <w:p>
      <w:pPr>
        <w:pStyle w:val="Normal"/>
        <w:spacing w:lineRule="auto" w:line="240"/>
        <w:ind w:left="-180" w:right="-143"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помянутые антифамилистические рекомендации были согласованы и приняты к исполнению политической партией «Единая Сила» в качестве основополагающих принципов деятельности организации, способствующих повышению доверия аудитории и усилению конкуренцию в открытых условиях. </w:t>
      </w:r>
    </w:p>
    <w:p>
      <w:pPr>
        <w:pStyle w:val="Normal"/>
        <w:spacing w:lineRule="auto" w:line="240"/>
        <w:ind w:left="-180" w:right="-143" w:firstLine="720"/>
        <w:jc w:val="both"/>
        <w:rPr>
          <w:rFonts w:ascii="Times New Roman" w:hAnsi="Times New Roman" w:cs="Times New Roman"/>
          <w:b/>
          <w:b/>
          <w:sz w:val="24"/>
          <w:szCs w:val="24"/>
        </w:rPr>
      </w:pPr>
      <w:r>
        <w:rPr>
          <w:rFonts w:cs="Times New Roman" w:ascii="Times New Roman" w:hAnsi="Times New Roman"/>
          <w:b/>
          <w:sz w:val="24"/>
          <w:szCs w:val="24"/>
        </w:rPr>
        <w:t>Политология крови: семьи как контрольные инстанции</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Если в западных странах тему «семейности» рассматривают (из-за острой необходимости, обусловленной ростом числа мигрантов), пусть и в весьма узком ключе, то в постсоветских государствах, которые в плане социальной солидаризации сейчас находятся преимущественно на уровне территориально-кланового развития, этой теме уделяется непозволительно мало вниман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Между тем проблемное поле политического фамилизма выходит далеко за пределы процедурной политики, от которой мы отталкивались в своих суждениях. Точнее говоря, фамилизм в целом оказывает огромное влияние на государство, а потому представляет особый интерес для политологии.</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олитический анализ фамилистических практик так или иначе затрагивает аспекты биологического обмена, лежащего в основе любой семьи. Политология крови поднимает вопросы о феномене чистокровности и нечистокровности, о равных и неравных семейных союзах, о сиротстве и усыновлении, о семье как «маленьком государстве» со своими негласными правилами и принципами.</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Так, анализируя отношения к сиротам в разных режимах, можно прийти к выводу, что стигматизация сирот или внебрачных детей (бастард, ублюдок, байстрюк) происходит в фамилистических обществах с низким уровнем социальной солидаризации, в то время как в системах с более развитой солидаризацией эта проблема стоит не так остро.</w:t>
      </w:r>
    </w:p>
    <w:p>
      <w:pPr>
        <w:pStyle w:val="Normal"/>
        <w:spacing w:lineRule="auto" w:line="240"/>
        <w:ind w:left="-180" w:right="-143" w:firstLine="720"/>
        <w:jc w:val="both"/>
        <w:rPr/>
      </w:pPr>
      <w:r>
        <w:rPr>
          <w:rFonts w:cs="Times New Roman" w:ascii="Times New Roman" w:hAnsi="Times New Roman"/>
          <w:sz w:val="24"/>
          <w:szCs w:val="24"/>
        </w:rPr>
        <w:t xml:space="preserve">Например, по данным Андрея Ланькова, за 50 лет (с середины 1950-х до конца века) примерно 140 тысяч корейских детей-сирот </w:t>
      </w:r>
      <w:hyperlink r:id="rId4">
        <w:r>
          <w:rPr>
            <w:rStyle w:val="InternetLink"/>
            <w:rFonts w:cs="Times New Roman" w:ascii="Times New Roman" w:hAnsi="Times New Roman"/>
            <w:sz w:val="24"/>
            <w:szCs w:val="24"/>
          </w:rPr>
          <w:t>http://lankov.oriental.ru/d49.shtml</w:t>
        </w:r>
      </w:hyperlink>
      <w:r>
        <w:rPr>
          <w:rFonts w:cs="Times New Roman" w:ascii="Times New Roman" w:hAnsi="Times New Roman"/>
          <w:sz w:val="24"/>
          <w:szCs w:val="24"/>
        </w:rPr>
        <w:t xml:space="preserve"> были усыновлены парами из западных стран (преимущественно из США, а также европейских государств, Канады и Австралии). Такой поток сирот был связан не только с последствиями Корейской войны, но и с отсутствием традиции усыновления в самой Корее.</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Высокая ценность кровной связи, культ предков, предписывающий мужчинам проводить обряд жертвоприношений, стигматизация метисов способствовали росту сиротства (особенно в отношении детей женского пола) из-за значительной роли фамилизма и низкой степени солидаризации корейского общества. </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 контексте данной работы эта проблема открывается в новом свете, обнажая прямую связь между социальными катаклизмами и уровнем политической культуры населения.</w:t>
      </w:r>
    </w:p>
    <w:p>
      <w:pPr>
        <w:pStyle w:val="Normal"/>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Ещё один аспект фамилистической проблематики, который остался вне поля нашего конкретного исследования, но представляет огромное значение для современной политологии, – это регламентация поведения человека в семье.</w:t>
      </w:r>
    </w:p>
    <w:p>
      <w:pPr>
        <w:pStyle w:val="Normal"/>
        <w:tabs>
          <w:tab w:val="clear" w:pos="708"/>
          <w:tab w:val="left" w:pos="7305" w:leader="none"/>
        </w:tabs>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ечальные новогодние события в Кёльне и других немецких городах, когда несколько десятков женщин обратились в правоохранительные органы с заявлениями о домогательствах, грабежах и даже изнасилованиях, совершенных мигрантами/беженцами, продемонстрировали особенности поведения людей (в данном случае – мужчин) в условиях, где отсутствуют привычные барьеры.</w:t>
      </w:r>
    </w:p>
    <w:p>
      <w:pPr>
        <w:pStyle w:val="Normal"/>
        <w:tabs>
          <w:tab w:val="clear" w:pos="708"/>
          <w:tab w:val="left" w:pos="7305" w:leader="none"/>
        </w:tabs>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Подчеркнем, что нападения происходили зимней ночью, то есть одежда пострадавших женщин вряд ли могла показаться мигрантам слишком откровенной.Все дело в том, что в Марокко, Алжире, Сирии или Иране человека контролирует семья. Именно род вынуждает каждого мужчину отвечать за свои проступки и защищает честь каждой женщины по принципу талиона.</w:t>
      </w:r>
    </w:p>
    <w:p>
      <w:pPr>
        <w:pStyle w:val="Normal"/>
        <w:tabs>
          <w:tab w:val="clear" w:pos="708"/>
          <w:tab w:val="left" w:pos="7305" w:leader="none"/>
        </w:tabs>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В упомянутых странах любое сексуальное домогательство приводит к стигматизации семьи насильника, делает её представителей изгоями, может грозить изгнанием – такая коллективная ответственность усмиряет даже самую горячую кровь. В Европе вынужденные переселенцы оказались освобожденными от контроля собственных семей и клана, что и порождает фривольность поведения, которая оборачивается столь печальными последствиями.</w:t>
      </w:r>
    </w:p>
    <w:p>
      <w:pPr>
        <w:pStyle w:val="Normal"/>
        <w:tabs>
          <w:tab w:val="clear" w:pos="708"/>
          <w:tab w:val="left" w:pos="7305" w:leader="none"/>
        </w:tabs>
        <w:spacing w:lineRule="auto" w:line="240"/>
        <w:ind w:left="-180" w:right="-143" w:firstLine="720"/>
        <w:jc w:val="both"/>
        <w:rPr>
          <w:rFonts w:ascii="Times New Roman" w:hAnsi="Times New Roman" w:cs="Times New Roman"/>
          <w:sz w:val="24"/>
          <w:szCs w:val="24"/>
        </w:rPr>
      </w:pPr>
      <w:r>
        <w:rPr>
          <w:rFonts w:cs="Times New Roman" w:ascii="Times New Roman" w:hAnsi="Times New Roman"/>
          <w:sz w:val="24"/>
          <w:szCs w:val="24"/>
        </w:rPr>
        <w:t xml:space="preserve">Из вышеизложенного следует, что тема фамилизма обладает значительной актуальностью не только в теоретической плоскости политической науки. Дальнейшие исследования указанного феномена позволят дать практические рецепты решения острых политических и социальных проблем.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ru/opinions/2011/10/7/528568.html" TargetMode="External"/><Relationship Id="rId3" Type="http://schemas.openxmlformats.org/officeDocument/2006/relationships/hyperlink" Target="http://xage.ru/samyie-staryie-kompanii-mira-kotoryie-do-sih-por-na-plavu/" TargetMode="External"/><Relationship Id="rId4" Type="http://schemas.openxmlformats.org/officeDocument/2006/relationships/hyperlink" Target="http://lankov.oriental.ru/d49.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9:00Z</dcterms:created>
  <dc:creator>user</dc:creator>
  <dc:description/>
  <cp:keywords/>
  <dc:language>en-US</dc:language>
  <cp:lastModifiedBy>user</cp:lastModifiedBy>
  <dcterms:modified xsi:type="dcterms:W3CDTF">2016-06-22T13:21:00Z</dcterms:modified>
  <cp:revision>2</cp:revision>
  <dc:subject/>
  <dc:title>Самброс Андрей</dc:title>
</cp:coreProperties>
</file>